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You Gotta Get a Gimmick (Gyps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zeppa</w:t>
        <w:br/>
        <w:t>You can pull all the stops out</w:t>
        <w:br/>
        <w:t>Till they call the cops out</w:t>
        <w:br/>
        <w:t>Grind your behind till you're bend.</w:t>
        <w:br/>
        <w:t>But you gotta get a gimmick</w:t>
        <w:br/>
        <w:t>If you wanna get a hand.</w:t>
        <w:br/>
        <w:t>You can sacrifice your sacharo</w:t>
        <w:br/>
        <w:t>Working in the back row.</w:t>
        <w:br/>
        <w:t>Bump in a dump till you're dead.</w:t>
        <w:br/>
        <w:t>Kid you gotta have a gimmick</w:t>
        <w:br/>
        <w:t>If you wanna get ahead.</w:t>
        <w:br/>
        <w:t>You can uh...You can uh...</w:t>
        <w:br/>
        <w:t>You can uh...uh...uh...</w:t>
        <w:br/>
        <w:t>That's how Burlesque was born.</w:t>
        <w:br/>
        <w:t>So I uh...and I uh...</w:t>
        <w:br/>
        <w:t>And I uh...uh...uh...</w:t>
        <w:br/>
        <w:t>But I do it with a horn...</w:t>
        <w:br/>
        <w:t>Once I was a Schleppa,</w:t>
        <w:br/>
        <w:t>Now I'm Miss Mazzeppa,</w:t>
        <w:br/>
        <w:t>With my revolution in dance.</w:t>
        <w:br/>
        <w:t>You gotta have a gimmick</w:t>
        <w:br/>
        <w:t>If you wanna have a chance!</w:t>
        <w:br/>
        <w:br/>
        <w:t>Electra</w:t>
        <w:br/>
        <w:t>She can uh... She can uh...</w:t>
        <w:br/>
        <w:t>She can uh...uh...uh...</w:t>
        <w:br/>
        <w:t>They'll never make her pitch.</w:t>
        <w:br/>
        <w:t>Me, I uh... and I uh...</w:t>
        <w:br/>
        <w:t>And I uh...uh...uh...</w:t>
        <w:br/>
        <w:t>But I do it with a switch.</w:t>
        <w:br/>
        <w:t>I'm electrifying</w:t>
        <w:br/>
        <w:t>And I ain't even trying.</w:t>
        <w:br/>
        <w:t>I never had to sweat to get paid</w:t>
        <w:br/>
        <w:t>'Cause if you got a gimmick</w:t>
        <w:br/>
        <w:t>Gypsy girl, you got it made.</w:t>
        <w:br/>
        <w:br/>
        <w:t>Tessie Tura</w:t>
        <w:br/>
        <w:t>All them uh and then uh...</w:t>
        <w:br/>
        <w:t>And that uh...uh...uh...</w:t>
        <w:br/>
        <w:t>Ain't gonna spell success.</w:t>
        <w:br/>
        <w:t>Me, I uh... and I uh...</w:t>
        <w:br/>
        <w:t>And I uh...uh...uh...</w:t>
        <w:br/>
        <w:t>But I do it with finesse.</w:t>
        <w:br/>
        <w:t>Lady Tura is so much more then purer</w:t>
        <w:br/>
        <w:t>Than all them other ladies because-</w:t>
        <w:br/>
        <w:t>You gotta get a gimmick</w:t>
        <w:br/>
        <w:t>If you wanna get applause.</w:t>
        <w:br/>
        <w:br/>
        <w:t>ALL</w:t>
        <w:br/>
        <w:t>Do something special</w:t>
        <w:br/>
        <w:t>Anything special</w:t>
        <w:br/>
        <w:t>And you'll get better because</w:t>
        <w:br/>
        <w:t>Come on and just do mimic</w:t>
        <w:br/>
        <w:t>When you gotta gimmick</w:t>
        <w:br/>
        <w:t>Take a look how different we are!</w:t>
        <w:br/>
        <w:br/>
        <w:t>Electra</w:t>
        <w:br/>
        <w:t>If you wanna make it,</w:t>
        <w:br/>
        <w:t>Twinkle while you shake it.</w:t>
        <w:br/>
        <w:br/>
        <w:t>Tura</w:t>
        <w:br/>
        <w:t>If you wanna grind it,</w:t>
        <w:br/>
        <w:t>Wait till you refined it.</w:t>
        <w:br/>
        <w:br/>
        <w:t>Mazeppa</w:t>
        <w:br/>
        <w:t>If you wanna stump it,</w:t>
        <w:br/>
        <w:t>Bump it with a trumpet!</w:t>
        <w:br/>
        <w:br/>
        <w:t>ALL</w:t>
        <w:br/>
        <w:t>Get yourself a gimmick and you too,</w:t>
        <w:br/>
        <w:t>Can be a star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40:00Z</dcterms:modified>
  <cp:revision>2</cp:revision>
  <dc:subject/>
  <dc:title>Just Arrived (Copacabana)</dc:title>
</cp:coreProperties>
</file>